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ервомайского сельского  поселения Белореченского 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2 февраля 2015 года № 2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 на замещение должностей  муниципальной службы и муниципальными служащими администрации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елореченского района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Первомайского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ервомайского сельского поселения  Белореченского района от 02 февраля 2015 года № 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 на замещение должностей  муниципальной службы и муниципальными служащим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лореченского района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ункте 2.2 раздела 2 Порядка слова «по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ам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  Порядка дополнить пунктом  2.8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8. Должностные лица, ответственные  за профилактику коррупционных  и иных  правонарушений, обязаны  осуществлять анализ  поступающих сведений  о доходах, об имуществе  и обязательствах  имущественного  характера  муниципального служащего, а также  сведений о доходах, об имуществе и обязательствах  имущественного характера его супруги (супруга) и несовершеннолетних детей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9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ервомайского сельского  поселения Белореченского 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2 февраля 2015 года № 2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и проверки сведений о доходах, об имуществе и обязательствах имущественного характера гражданами, претендующими  на замещение должностей  муниципальной службы и муниципальными служащими администрации Первома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Белореч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4:02:00Z</cp:lastPrinted>
  <dcterms:modified xsi:type="dcterms:W3CDTF">2016-03-28T11:25:00Z</dcterms:modified>
  <cp:revision>41</cp:revision>
  <dc:subject/>
  <dc:title>АДМИНИСТРАЦИЯ </dc:title>
</cp:coreProperties>
</file>